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ctieve dienstbetrekk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mmige arbeidsverhoudingen worden van rechtswege aangemerkt als dienstbetrekking en is sprake van inhoudingsplicht loonheffin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r zijn vele arbeidsverhoudingen denkbaar waarbij een natuurlijk persoon voor een opdrachtgever werkzaamheden verricht en beide partijen bewust geen privaatrechtelijke dienstbetrekking met elkaar willen aangaan. Dit kan bijvoorbeeld een overeenkomst van opdracht zijn met een freelancer of iemand die in de eigen huiselijke kring werkzaamheden verricht. De wetgever beoogt echter zoveel mogelijk arbeidsverhoudingen onder het begrip dienstbetrekking te brengen en daarmee onder de wet op de loonbelasting. Dit zijn de zogeheten ‘fictieve dienstbetrekkingen’. Als gevolg van deze ficties ontstaat bij de opdrachtgever toch inhoudingsplicht en afdrachtplicht voor de loonheffingen.</w:t>
      </w:r>
    </w:p>
    <w:p>
      <w:pPr>
        <w:pStyle w:val="Normal"/>
        <w:jc w:val="both"/>
        <w:rPr>
          <w:rFonts w:ascii="Arial" w:hAnsi="Arial" w:cs="Arial"/>
          <w:i/>
          <w:i/>
          <w:sz w:val="22"/>
          <w:szCs w:val="22"/>
        </w:rPr>
      </w:pPr>
      <w:r>
        <w:rPr>
          <w:rFonts w:cs="Arial" w:ascii="Arial" w:hAnsi="Arial"/>
          <w:i/>
          <w:sz w:val="22"/>
          <w:szCs w:val="22"/>
        </w:rPr>
        <w:t>In dit artikel wordt ingegaan op de verschillende fictieve dienstbetrekkingen, wanneer deze aanwezig worden geacht en wat het betekent voor de loonheffing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 dienstbetrek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en opdrachtnemer is in privaatrechtelijke dienstbetrekking als er sprake is van het persoonlijk verrichten van arbeid tegen een vergoeding en er een gezagsverhouding is. Als dit niet het geval is, omdat bijvoorbeeld een gezagsverhouding ontbreekt, dan kan er nog wel sprake zijn van een ‘fictieve dienstbetrekking’. Er zijn in dit verband verschillende ficties welke zowel in de wet op de loonbelasting als het uitvoeringsbesluit vermeld staan. Hieronder staan de belangrijkste ficties genoemd en wordt bijvoorbeeld niet ingegaan op topsporters en arties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annemers van werk</w:t>
      </w:r>
    </w:p>
    <w:p>
      <w:pPr>
        <w:pStyle w:val="Normal"/>
        <w:rPr>
          <w:rFonts w:ascii="Arial" w:hAnsi="Arial" w:cs="Arial"/>
          <w:sz w:val="22"/>
          <w:szCs w:val="22"/>
        </w:rPr>
      </w:pPr>
      <w:r>
        <w:rPr>
          <w:rFonts w:cs="Arial" w:ascii="Arial" w:hAnsi="Arial"/>
          <w:sz w:val="22"/>
          <w:szCs w:val="22"/>
        </w:rPr>
        <w:t>De eerste in de Wet op de loonbelasting genoemde fictie betreft de aannemer van werk. Degene die als gevolg van een overeenkomst tot aanneming van werk een werk van stoffelijke aard tot stand brengt is in fictieve dienstbetrekking bij de opdrachtgever, evenals degene die hem bijstaat. U moet zich in dit verband bedenken dat ‘een werk van stoffelijke aard’ al vrij snel aanwezig kan zijn.</w:t>
      </w:r>
    </w:p>
    <w:p>
      <w:pPr>
        <w:pStyle w:val="Normal"/>
        <w:rPr>
          <w:rFonts w:ascii="Arial" w:hAnsi="Arial" w:cs="Arial"/>
          <w:sz w:val="22"/>
          <w:szCs w:val="22"/>
        </w:rPr>
      </w:pPr>
      <w:r>
        <w:rPr>
          <w:rFonts w:cs="Arial" w:ascii="Arial" w:hAnsi="Arial"/>
          <w:sz w:val="22"/>
          <w:szCs w:val="22"/>
        </w:rPr>
        <w:t>Deze fictieve dienstbetrekking is niet aan de orde indien het werk wordt uitgevoerd als zelfstandige ondernemer of in de huiselijke sfeer van de opdrachtgever. Daarnaast geldt de fictie niet als het werk wordt uitgevoerd als thuiswerker, maar daarvoor geldt een aparte fictie (zie hier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Thuiswerkers</w:t>
      </w:r>
    </w:p>
    <w:p>
      <w:pPr>
        <w:pStyle w:val="Normal"/>
        <w:rPr>
          <w:rFonts w:ascii="Arial" w:hAnsi="Arial" w:cs="Arial"/>
          <w:sz w:val="22"/>
          <w:szCs w:val="22"/>
        </w:rPr>
      </w:pPr>
      <w:r>
        <w:rPr>
          <w:rFonts w:cs="Arial" w:ascii="Arial" w:hAnsi="Arial"/>
          <w:sz w:val="22"/>
          <w:szCs w:val="22"/>
        </w:rPr>
        <w:t>Zoals gezegd wordt de arbeidsverhouding van  thuiswerkers, alsmede van diens hulpen, als dienstbetrekking beschouwd. Van deze fictieve dienstbetrekking is sprake indien men de arbeid persoonlijk verricht en de bruto-inkomsten doorgaans over een maand ten minste 2/5 bedraagt van het voor hem geldende bruto minimumloon en minimumvakantiebijslag. Voor arbeidsverhoudingen korter dan één maand geldt deze fictie dus niet, waarbij er minstens een maand moet zitten tussen verschillende werkperioden (want dan geldt de fictie weer wel!). Voorts geldt deze fictie niet indien men zich doorgaans laat bijstaan door méér dan twee personen (niet zijnde echtgenoot/partner of minderjarige kinderen), de arbeid overwegend geestelijk van aard is, de arbeidsverhouding wordt beheerst door een familieverhouding of als de werkzaamheden als auteur of redactiemedewerker (anders dan als beroep) worden verricht voor een uitgever.</w:t>
      </w:r>
    </w:p>
    <w:p>
      <w:pPr>
        <w:pStyle w:val="Normal"/>
        <w:rPr>
          <w:rFonts w:ascii="Arial" w:hAnsi="Arial" w:cs="Arial"/>
          <w:sz w:val="22"/>
          <w:szCs w:val="22"/>
        </w:rPr>
      </w:pPr>
      <w:r>
        <w:rPr>
          <w:rFonts w:cs="Arial" w:ascii="Arial" w:hAnsi="Arial"/>
          <w:sz w:val="22"/>
          <w:szCs w:val="22"/>
        </w:rPr>
        <w:t xml:space="preserve">Ook voor de fictieve dienstbetrekking als thuiswerker geldt dat dit niet aan de orde is indien men de werkzaamheden verricht in de zelfstandige uitoefening van een bedrijf of beroep.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Agenten</w:t>
      </w:r>
    </w:p>
    <w:p>
      <w:pPr>
        <w:pStyle w:val="Normal"/>
        <w:rPr>
          <w:rFonts w:ascii="Arial" w:hAnsi="Arial" w:cs="Arial"/>
          <w:sz w:val="22"/>
          <w:szCs w:val="22"/>
        </w:rPr>
      </w:pPr>
      <w:r>
        <w:rPr>
          <w:rFonts w:cs="Arial" w:ascii="Arial" w:hAnsi="Arial"/>
          <w:sz w:val="22"/>
          <w:szCs w:val="22"/>
        </w:rPr>
        <w:t>Met agenten en subagenten worden bedoeld degenen die uitsluitend voor één opdrachtgever of agent werken en waarbij het werk bestaat uit het regelmatig bemiddelen tot het tot stand komen van overeenkomsten tussen door hem te bezoeken personen en de opdrachtgever (of opdrachtgever van de agent). Voor de aanwezigheid van deze fictie is voorts bepalend of het bemiddelen een niet bijkomstige werkzaamheid 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Leerlingen en stagiaires</w:t>
      </w:r>
    </w:p>
    <w:p>
      <w:pPr>
        <w:pStyle w:val="Normal"/>
        <w:rPr>
          <w:rFonts w:ascii="Arial" w:hAnsi="Arial" w:cs="Arial"/>
          <w:sz w:val="22"/>
          <w:szCs w:val="22"/>
        </w:rPr>
      </w:pPr>
      <w:r>
        <w:rPr>
          <w:rFonts w:cs="Arial" w:ascii="Arial" w:hAnsi="Arial"/>
          <w:sz w:val="22"/>
          <w:szCs w:val="22"/>
        </w:rPr>
        <w:t>Voor zover zij niet reeds in een echte dienstbetrekking werkzaamheden verrichten, zijn degenen die werkzaam zijn om vakbekwaamheid te verwerven fictief bij u in dienst indien zij hiervoor een beloning ontvangen. Dit zijn bijvoorbeeld stagiaires maar ook leerlingen van onderwijsinstellingen of bedrijfsschol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eewerkende kinderen</w:t>
      </w:r>
    </w:p>
    <w:p>
      <w:pPr>
        <w:pStyle w:val="Normal"/>
        <w:rPr/>
      </w:pPr>
      <w:r>
        <w:rPr>
          <w:rFonts w:cs="Arial" w:ascii="Arial" w:hAnsi="Arial"/>
          <w:sz w:val="22"/>
          <w:szCs w:val="22"/>
        </w:rPr>
        <w:t>Uiteraard kan een kind gewoon in echte privaatrechtelijke dienstbetrekking werkzaam zijn in de onderneming van de ouders. In dat geval zal het kind onder omstandigheden en voorwaarden werkzaam zijn die vergelijkbaar zijn met die van andere gewone werknemers.</w:t>
      </w:r>
    </w:p>
    <w:p>
      <w:pPr>
        <w:pStyle w:val="Normal"/>
        <w:rPr/>
      </w:pPr>
      <w:r>
        <w:rPr>
          <w:rFonts w:cs="Arial" w:ascii="Arial" w:hAnsi="Arial"/>
          <w:sz w:val="22"/>
          <w:szCs w:val="22"/>
        </w:rPr>
        <w:t>Hierbuiten geldt een fictieve dienstbetrekking voor in de onderneming van de ouders meewerkende kinderen van 15 jaar of ouder. Deze fictie geldt niet als de onderneming deel uitmaakt van een samenwerkingsverband met het kind en kind als ondernemer winst uit onderneming geni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ommissarissen</w:t>
      </w:r>
    </w:p>
    <w:p>
      <w:pPr>
        <w:pStyle w:val="Normal"/>
        <w:rPr>
          <w:rFonts w:ascii="Arial" w:hAnsi="Arial" w:cs="Arial"/>
          <w:sz w:val="22"/>
          <w:szCs w:val="22"/>
        </w:rPr>
      </w:pPr>
      <w:r>
        <w:rPr>
          <w:rFonts w:cs="Arial" w:ascii="Arial" w:hAnsi="Arial"/>
          <w:sz w:val="22"/>
          <w:szCs w:val="22"/>
        </w:rPr>
        <w:t>Degenen die als commissaris toezicht houden op het bestuur van een lichaam (in de zin van de AWR) is in fictieve dienstbetrekking. De vergoeding die zij voor hun werkzaamheden ontvangen vormt loon, exclusief de eventuele omzetbelasting die zij eventueel in rekening brengen (deze omzetbelasting kunt u vervolgens aanmerken als onbelaste kostenvergoeding). Over het in aanmerking te nemen loon is alleen loonbelasting/premie volksverzekeringen verschuldigd. De commissaris is niet verzekerd voor de werknemersverzekeringen.</w:t>
      </w:r>
    </w:p>
    <w:p>
      <w:pPr>
        <w:pStyle w:val="Normal"/>
        <w:rPr/>
      </w:pPr>
      <w:r>
        <w:rPr>
          <w:rFonts w:cs="Arial" w:ascii="Arial" w:hAnsi="Arial"/>
          <w:sz w:val="22"/>
          <w:szCs w:val="22"/>
        </w:rPr>
        <w:t>In voorkomende gevallen is een commissaris al in dienst bij een werkgever en wordt uit hoofde van deze dienstbetrekking aangewezen om als commissaris op te treden. Als deze werknemer de commissarisbeloning afdraagt aan zijn werkgever hoeft u onder voorwaarden hierover geen loonheffing in te houden en af te drag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anmerkelijk belang</w:t>
      </w:r>
    </w:p>
    <w:p>
      <w:pPr>
        <w:pStyle w:val="Normal"/>
        <w:rPr>
          <w:rFonts w:ascii="Arial" w:hAnsi="Arial" w:cs="Arial"/>
          <w:sz w:val="22"/>
          <w:szCs w:val="22"/>
        </w:rPr>
      </w:pPr>
      <w:r>
        <w:rPr>
          <w:rFonts w:cs="Arial" w:ascii="Arial" w:hAnsi="Arial"/>
          <w:sz w:val="22"/>
          <w:szCs w:val="22"/>
        </w:rPr>
        <w:t>De aandeelhouder die werkzaam is ten behoeve van een vennootschap waarin hij een aanmerkelijk belang heeft, wordt in dienstbetrekking geacht bij de betreffende vennootschap. In beginsel houdt dat in dat alle loonheffingen moeten worden ingehouden en afgedragen. Voor de werknemersverzekeringen geldt echter dat er onder voorwaarden geen sprake is van verzekeringsplicht, bijvoorbeeld indien de aandeelhouder méér dan 50% van de aandelen houdt of alle aandeelhouders een nagenoeg gelijk aandelenbelang hebben.</w:t>
      </w:r>
    </w:p>
    <w:p>
      <w:pPr>
        <w:pStyle w:val="Normal"/>
        <w:rPr/>
      </w:pPr>
      <w:r>
        <w:rPr>
          <w:rFonts w:cs="Arial" w:ascii="Arial" w:hAnsi="Arial"/>
          <w:sz w:val="22"/>
          <w:szCs w:val="22"/>
        </w:rPr>
        <w:t>De aandeelhouder is mogelijk ook in dienst van zijn eigen persoonlijke holdingvennootschap, waaruit hij een (gebruikelijk) loon geniet en waarover loonbelasting/premie volksverzekeringen en bijdrage Zvw verschuldigd zijn. In dergelijke gevallen kan de zogeheten ‘doorbetaaldloonregeling’ worden toegepast waarbij de inhouding en afdracht van de loonbelasting/premie volksverzekeringen wordt verschoven naar de personal hol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Uitzendkrachten</w:t>
      </w:r>
    </w:p>
    <w:p>
      <w:pPr>
        <w:pStyle w:val="Normal"/>
        <w:rPr>
          <w:rFonts w:ascii="Arial" w:hAnsi="Arial" w:cs="Arial"/>
          <w:sz w:val="22"/>
          <w:szCs w:val="22"/>
        </w:rPr>
      </w:pPr>
      <w:r>
        <w:rPr>
          <w:rFonts w:cs="Arial" w:ascii="Arial" w:hAnsi="Arial"/>
          <w:sz w:val="22"/>
          <w:szCs w:val="22"/>
        </w:rPr>
        <w:t>In normale gevallen waarin een persoon een uitzendovereenkomst sluit met het uitzendbureau en er leiding en toezicht wordt uitgeoefend door de inlener, heeft de uitzendkracht een normale dienstbetrekking.</w:t>
      </w:r>
    </w:p>
    <w:p>
      <w:pPr>
        <w:pStyle w:val="Normal"/>
        <w:rPr>
          <w:rFonts w:ascii="Arial" w:hAnsi="Arial" w:cs="Arial"/>
          <w:sz w:val="22"/>
          <w:szCs w:val="22"/>
        </w:rPr>
      </w:pPr>
      <w:r>
        <w:rPr>
          <w:rFonts w:cs="Arial" w:ascii="Arial" w:hAnsi="Arial"/>
          <w:sz w:val="22"/>
          <w:szCs w:val="22"/>
        </w:rPr>
        <w:t>Waar dit niet het geval is, ontstaat echter toch een fictieve dienstbetrekking met degene door wiens tussenkomst de uitzendkracht hij werkzaamheden verricht voor een derde (de inlener). De fictief geldt echter weer niet indien de werkzaamheden worden verricht op doorgaans minder dan drie dagen per week ten behoeve van het huishouden van de inlener of indien de werkzaamheden worden verricht in de zelfstandige uitoefening van een bedrijf of beroep. Nogmaals, de fictieve dienstbetrekking ontstaat bij het uitzendbureau. Deze dient de verschuldigde loonheffingen in te houden en af te dragen (waarvoor u als inlener wel aansprakelijk bent in het kader van de inlenersaansprakelijkhei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Gelijkgestelden</w:t>
      </w:r>
    </w:p>
    <w:p>
      <w:pPr>
        <w:pStyle w:val="Normal"/>
        <w:rPr>
          <w:rFonts w:ascii="Arial" w:hAnsi="Arial" w:cs="Arial"/>
          <w:sz w:val="22"/>
          <w:szCs w:val="22"/>
        </w:rPr>
      </w:pPr>
      <w:r>
        <w:rPr>
          <w:rFonts w:cs="Arial" w:ascii="Arial" w:hAnsi="Arial"/>
          <w:sz w:val="22"/>
          <w:szCs w:val="22"/>
        </w:rPr>
        <w:t>Dan is er tot slot nog een fictieve dienstbetrekking mogelijk indien er geen echter diensbetrekking is of geen van de hiervoor genoemde ficties toepassing vindt. Dit is de zogeheten ‘gelijkgesteldenregeling’ en fungeert als een soort vangnet waarbij arbeidsverhoudingen onder de dienstbetrekking worden gebracht indien:</w:t>
      </w:r>
    </w:p>
    <w:p>
      <w:pPr>
        <w:pStyle w:val="Normal"/>
        <w:numPr>
          <w:ilvl w:val="0"/>
          <w:numId w:val="2"/>
        </w:numPr>
        <w:rPr>
          <w:rFonts w:ascii="Arial" w:hAnsi="Arial" w:cs="Arial"/>
          <w:sz w:val="22"/>
          <w:szCs w:val="22"/>
        </w:rPr>
      </w:pPr>
      <w:r>
        <w:rPr>
          <w:rFonts w:cs="Arial" w:ascii="Arial" w:hAnsi="Arial"/>
          <w:sz w:val="22"/>
          <w:szCs w:val="22"/>
        </w:rPr>
        <w:t>persoonlijk arbeid wordt verricht  op doorgaans ten minste 2 dagen per week; en</w:t>
      </w:r>
    </w:p>
    <w:p>
      <w:pPr>
        <w:pStyle w:val="Normal"/>
        <w:numPr>
          <w:ilvl w:val="0"/>
          <w:numId w:val="2"/>
        </w:numPr>
        <w:rPr>
          <w:rFonts w:ascii="Arial" w:hAnsi="Arial" w:cs="Arial"/>
          <w:sz w:val="22"/>
          <w:szCs w:val="22"/>
        </w:rPr>
      </w:pPr>
      <w:r>
        <w:rPr>
          <w:rFonts w:cs="Arial" w:ascii="Arial" w:hAnsi="Arial"/>
          <w:sz w:val="22"/>
          <w:szCs w:val="22"/>
        </w:rPr>
        <w:t>het bruto-inkomen over een week doorgaans ten minste 2/5 bedraagt van het voor de werknemer geldende minimumloon en minimumvakantiebijslag;</w:t>
      </w:r>
    </w:p>
    <w:p>
      <w:pPr>
        <w:pStyle w:val="Normal"/>
        <w:numPr>
          <w:ilvl w:val="0"/>
          <w:numId w:val="2"/>
        </w:numPr>
        <w:rPr/>
      </w:pPr>
      <w:r>
        <w:rPr>
          <w:rFonts w:cs="Arial" w:ascii="Arial" w:hAnsi="Arial"/>
          <w:sz w:val="22"/>
          <w:szCs w:val="22"/>
        </w:rPr>
        <w:t>de arbeidsverhouding minstens één maand duurt, waarbij dit niet geldt indien twee arbeidsverhoudingen elkaar binnen één maand opvolgen.</w:t>
      </w:r>
    </w:p>
    <w:p>
      <w:pPr>
        <w:pStyle w:val="Normal"/>
        <w:rPr>
          <w:rFonts w:ascii="Arial" w:hAnsi="Arial" w:cs="Arial"/>
          <w:sz w:val="22"/>
          <w:szCs w:val="22"/>
        </w:rPr>
      </w:pPr>
      <w:r>
        <w:rPr>
          <w:rFonts w:cs="Arial" w:ascii="Arial" w:hAnsi="Arial"/>
          <w:sz w:val="22"/>
          <w:szCs w:val="22"/>
        </w:rPr>
        <w:t>Deze fictie geldt niet indien de arbeid overwegend geestelijk van aard is, de arbeidsverhouding wordt beheerst door een familieverhouding, als de werkzaamheden worden verricht voor de persoonlijke aangelegenheden van een natuurlijk persoon of als auteur of redactiemedewerker (anders dan als beroep) verricht voor een uitgever.</w:t>
      </w:r>
    </w:p>
    <w:p>
      <w:pPr>
        <w:pStyle w:val="Normal"/>
        <w:rPr>
          <w:rFonts w:ascii="Arial" w:hAnsi="Arial" w:cs="Arial"/>
          <w:sz w:val="22"/>
          <w:szCs w:val="22"/>
        </w:rPr>
      </w:pPr>
      <w:r>
        <w:rPr>
          <w:rFonts w:cs="Arial" w:ascii="Arial" w:hAnsi="Arial"/>
          <w:sz w:val="22"/>
          <w:szCs w:val="22"/>
        </w:rPr>
        <w:t>Ook voor de fictie van de gelijkgesteldenregeling geldt dat dit niet aan de orde is indien men de werkzaamheden verricht in de zelfstandige uitoefening van een bedrijf of bero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onheffi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aar arbeidsverhoudingen bij wijze van fictie onder de dienstbetrekking worden gebracht geldt dat u als opdrachtgever de loonheffingen (loonbelasting, premie volksverzekeringen, premies werknemersverzekeringen) moet inhouden en afdragen, en de vergoeding betalen voor de inkomensafhankelijke bijdrage Zvw. Uitzondering zijn de uitzendkrachten waarvoor de inhoudingsplicht bij het uitzendbureau lig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Verdelen en verklaring hulpen</w:t>
      </w:r>
    </w:p>
    <w:p>
      <w:pPr>
        <w:pStyle w:val="Normal"/>
        <w:rPr/>
      </w:pPr>
      <w:r>
        <w:rPr>
          <w:rFonts w:cs="Arial" w:ascii="Arial" w:hAnsi="Arial"/>
          <w:sz w:val="22"/>
          <w:szCs w:val="22"/>
        </w:rPr>
        <w:t>Voor aannemers van werk, thuiswerkers en hun hulpen geldt dat u eerst de verdeling moet weten van de bedragen welke betaald worden aan de aannemer c.q thuiswerker zelf en wat aan de hulpen. Hiertoe moet de aannemer en thuiswerker u een verklaring verstrekken waarin wordt aangegeven welke hulp wat ontvangt. Indien een dergelijke verklaring ontbreekt dient u voor de berekening van de loonheffingen het gehele bedrag als loon van de aannemer c.q thuiswerker te reken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ercentage aannemers van werk</w:t>
      </w:r>
    </w:p>
    <w:p>
      <w:pPr>
        <w:pStyle w:val="Normal"/>
        <w:rPr>
          <w:rFonts w:ascii="Arial" w:hAnsi="Arial" w:cs="Arial"/>
          <w:sz w:val="22"/>
          <w:szCs w:val="22"/>
        </w:rPr>
      </w:pPr>
      <w:r>
        <w:rPr>
          <w:rFonts w:cs="Arial" w:ascii="Arial" w:hAnsi="Arial"/>
          <w:sz w:val="22"/>
          <w:szCs w:val="22"/>
        </w:rPr>
        <w:t>Met betrekking tot de verschuldigde loonbelasting/premie volksverzekeringen gelden voor aannemers van werk aparte percentages, waarbij al rekening is gehouden met de in te houden WW-premie en de (belaste) vergoeding voor de Zvw-bijdr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Vereenvoudige regeling meewerkende kinderen</w:t>
      </w:r>
    </w:p>
    <w:p>
      <w:pPr>
        <w:pStyle w:val="Normal"/>
        <w:rPr>
          <w:rFonts w:ascii="Arial" w:hAnsi="Arial" w:cs="Arial"/>
          <w:sz w:val="22"/>
          <w:szCs w:val="22"/>
        </w:rPr>
      </w:pPr>
      <w:r>
        <w:rPr>
          <w:rFonts w:cs="Arial" w:ascii="Arial" w:hAnsi="Arial"/>
          <w:sz w:val="22"/>
          <w:szCs w:val="22"/>
        </w:rPr>
        <w:t xml:space="preserve">Onder voorwaarden kan voor meewerkende kinderen een vereenvoudigde regeling worden toegepast, waarbij onder meer slechts één keer per jaar een aangifte loonheffingen wordt gedaan, geen opgaaf werknemersgegevens en geen eerstedagsmelding gedaan hoeft te worden, geen loonstaten hoeven te worden ingevuld en altijd de loonheffingskorting wordt toegepa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lleen loonheffing</w:t>
      </w:r>
    </w:p>
    <w:p>
      <w:pPr>
        <w:pStyle w:val="Normal"/>
        <w:rPr>
          <w:rFonts w:ascii="Arial" w:hAnsi="Arial" w:cs="Arial"/>
          <w:sz w:val="22"/>
          <w:szCs w:val="22"/>
        </w:rPr>
      </w:pPr>
      <w:r>
        <w:rPr>
          <w:rFonts w:cs="Arial" w:ascii="Arial" w:hAnsi="Arial"/>
          <w:sz w:val="22"/>
          <w:szCs w:val="22"/>
        </w:rPr>
        <w:t xml:space="preserve">Voor meewerkende kinderen en commissarissen leidt de fictieve dienstbetrekking alleen tot inhoudings- en afdrachtplicht voor de loonbelasting/premie volksverzekeringen, alsmede de vergoeding van de inkomensafhankelijke bijdrage Zvw. Het meewerkende kind en de commissaris in fictieve dienstbetrekking zijn echter niet verzekerd voor de werknemersverzekeri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elfstandige ondernem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oor een aantal van deze fictieve dienstbetrekkingen geldt een uitzondering voor de situatie dat de betreffende persoon de werkzaamheden verricht als zelfstandige ondernemer of via de onderneming van de eigen vennootschap. Als sprake is van zelfstandig ondernemerschap dan is toch geen sprake van een fictieve dienstbetrekking. Dit zijn aannemers van werk, thuiswerkers, meewerkende kinderen, uitzendkrachten en gelijkgestelden.</w:t>
      </w:r>
    </w:p>
    <w:p>
      <w:pPr>
        <w:pStyle w:val="Normal"/>
        <w:rPr>
          <w:rFonts w:ascii="Arial" w:hAnsi="Arial" w:cs="Arial"/>
          <w:sz w:val="22"/>
          <w:szCs w:val="22"/>
        </w:rPr>
      </w:pPr>
      <w:r>
        <w:rPr>
          <w:rFonts w:cs="Arial" w:ascii="Arial" w:hAnsi="Arial"/>
          <w:sz w:val="22"/>
          <w:szCs w:val="22"/>
        </w:rPr>
        <w:t xml:space="preserve">In dit verband zij opgemerkt dat het begrip ‘freelancer’ geen enkele betekenis heeft. Voor de betreffende fictieve dienstbetrekking geldt dat zekerheid verkregen moet worden dat sprake is van zelfstandig ondernemerschap of van het verrichten van werkzaamheden voor rekening en risico van de (onderneming van de) eigen vennootschap.  </w:t>
      </w:r>
    </w:p>
    <w:p>
      <w:pPr>
        <w:pStyle w:val="Normal"/>
        <w:rPr>
          <w:rFonts w:ascii="Arial" w:hAnsi="Arial" w:cs="Arial"/>
          <w:sz w:val="22"/>
          <w:szCs w:val="22"/>
        </w:rPr>
      </w:pPr>
      <w:r>
        <w:rPr>
          <w:rFonts w:cs="Arial" w:ascii="Arial" w:hAnsi="Arial"/>
          <w:sz w:val="22"/>
          <w:szCs w:val="22"/>
        </w:rPr>
        <w:t>Met betrekking tot deze uitzondering kan van de belastingdienst de zogeheten VAR-WUO (winst uit ondernemering) of VAR-DGA (onderneming van de eigen vennootschap van directeur/grootaandeelhouder) verkregen worden, waarbij de belastingdienst verklaard dat de werkzaamheden worden verricht in de uitoefening van de zelfstandige ondernem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opdrachtgever wilt u zekerheid hebben dat u terecht de inhouding en afdracht van loonheffing en premies werknemersverzekeringen achterwege laat. De beste manier hiertoe is dat de opdrachtnemer de hiervoor vermelde VAR-WUO of VAR-DGA aan u overlegd. Als er een VAR-WUO of VAR-DGA is dan mag u er als opdrachtgever vanuit gaan dat voor de duur van de verklaring sprake is van zelfstandigheid en dat u geen loonheffing en premies werknemersverzekeringen hoeft in te houden (en afdragen).</w:t>
      </w:r>
    </w:p>
    <w:p>
      <w:pPr>
        <w:pStyle w:val="Normal"/>
        <w:rPr>
          <w:rFonts w:ascii="Arial" w:hAnsi="Arial" w:cs="Arial"/>
          <w:sz w:val="22"/>
          <w:szCs w:val="22"/>
        </w:rPr>
      </w:pPr>
      <w:r>
        <w:rPr>
          <w:rFonts w:cs="Arial" w:ascii="Arial" w:hAnsi="Arial"/>
          <w:sz w:val="22"/>
          <w:szCs w:val="22"/>
        </w:rPr>
        <w:t>Let echter op indien een VAR-ROW (resultaat uit overige werkzaamheden) is verstrekt. Deze houdt  eigenlijk niets anders in dan dat de belastingdienst verklaart dat zij niet verklaren dat sprake is van (aan de ene kant) zelfstandig ondernemer of (aan de andere kant) van een dienstbetrekking. Ten aanzien van de fictieve dienstbetrekkingen kunt u hier dus niet de gevraagde zekerheid ontle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VAR-verklaring wordt afgegeven per soort werkzaamheden die telkens onder ongeveer gelijke voorwaarden worden uitgevoerd. Verricht de opdrachtnemer nog andere werkzaamheden, dan in de verklaring genoemd, dan zal hiervoor een aparte aanvraag moeten worden ingediend.</w:t>
      </w:r>
    </w:p>
    <w:p>
      <w:pPr>
        <w:pStyle w:val="Normal"/>
        <w:rPr>
          <w:rFonts w:ascii="Arial" w:hAnsi="Arial" w:cs="Arial"/>
          <w:sz w:val="22"/>
          <w:szCs w:val="22"/>
        </w:rPr>
      </w:pPr>
      <w:r>
        <w:rPr>
          <w:rFonts w:cs="Arial" w:ascii="Arial" w:hAnsi="Arial"/>
          <w:sz w:val="22"/>
          <w:szCs w:val="22"/>
        </w:rPr>
        <w:t>De belastingdienst kan de VAR-verklaring herzien tijdens de looptijd indien de betreffende omstandigheden wijzigen, zoals het karakter van de werkzaamheden. Deze herziening kan overigens ook plaatsvinden op verzoek van de opdrachtnemer zelf. Een dergelijke herziening heeft voorts alleen werking voor de toekomst en werkt niet richting u als opdrachtgever zolang u hiervan niet op de hoogte b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fsluit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gevallen waarin er geen sprake is van een privaatrechtelijke dienstbetrekking, dan kan er alsnog sprake zijn van een fictieve dienstbetrekking. De consequenties zijn dat over de beloningen toch één of meerdere loonheffingen moeten worden ingehouden en afgedragen, en een vergoeding voor de inkomensafhankelijke bijdrage Zvw moet worden betaald.</w:t>
      </w:r>
    </w:p>
    <w:p>
      <w:pPr>
        <w:pStyle w:val="Normal"/>
        <w:jc w:val="both"/>
        <w:rPr>
          <w:rFonts w:ascii="Arial" w:hAnsi="Arial" w:cs="Arial"/>
          <w:sz w:val="22"/>
          <w:szCs w:val="22"/>
        </w:rPr>
      </w:pPr>
      <w:r>
        <w:rPr>
          <w:rFonts w:cs="Arial" w:ascii="Arial" w:hAnsi="Arial"/>
          <w:sz w:val="22"/>
          <w:szCs w:val="22"/>
        </w:rPr>
        <w:t>De verwerking in de salarisadministratie van dergelijke arbeidsverhoudingen verschilt per fictieve dienstbetrekking en kan complex zijn. Maar ook bij het vaststellen of sprake is van een fictieve dienstbetrekking moet goed onderzocht worden of de betreffende voorwaarden al dan niet van toepassing zij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Mr. Bart Agerbeek, Agerbeek Advies te Vught,  073 - 657 03 62, </w:t>
      </w:r>
      <w:hyperlink r:id="rId2">
        <w:r>
          <w:rPr>
            <w:rStyle w:val="InternetLink"/>
          </w:rPr>
          <w:t>www.agerbeekadvies.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St13z0">
    <w:name w:val="WW8NumSt1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beekadvi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03:00Z</dcterms:created>
  <dc:creator>bart</dc:creator>
  <dc:description/>
  <cp:keywords/>
  <dc:language>en-US</dc:language>
  <cp:lastModifiedBy>Steph</cp:lastModifiedBy>
  <cp:lastPrinted>2007-04-16T10:48:00Z</cp:lastPrinted>
  <dcterms:modified xsi:type="dcterms:W3CDTF">2009-02-04T09:04:00Z</dcterms:modified>
  <cp:revision>3</cp:revision>
  <dc:subject/>
  <dc:title>Optimaliseren van pensioenaanspraken en vormen van pensioenvoorzieningen</dc:title>
</cp:coreProperties>
</file>